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69405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MINISTÉRIO PÚBLICO DO ESTADO DO PIAUÍ</w:t>
        <w:br/>
        <w:t>PROCURADORIA GERAL DE JUSTIÇA</w:t>
        <w:br/>
        <w:t>OUVIDORIA DO MINISTÉRIO PÚBLICO DO ESTADO DO PIAU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ÇO DE INFORMAÇÃO AO CIDADÃO DO MINISTÉRIO PÚBLICO DO ESTADO DO PIAUÍ- SIC/ MPPI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ÓRIO DE ATUAÇÃO – 2ª SEMESTRE/ 2014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Serviço de Informação ao Cidadão- SIC/ MP-PI, criado pelo Ato PGJ nº 375/ 2013, que disciplina a aplicação da Lei nº 12.527/2011, no âmbito do Ministério Público do Piauí, regulamentada pelo Conselho Nacional do Ministério Público por intermédio da Resolução de nº 89/2012, expõe relatório do primeiro semestre do 2014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SIC tem como finalidade atender e orientar o cidadão quanto ao acesso a informações; receber documentos e requerimentos de acesso a informações; encaminhar aos órgãos competentes e unidades do MP-PI os pedidos de acesso a informações; fornecer ao cidadão resposta ao pedido de acesso a informações relativas ao MP-PI, observando a Lei 12.527/211 e a Resolução nº 89/2012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ssui ainda o dever de monitorar a tramitação dos pedidos de acesso a informações; receber recursos contra a negativa de acesso a informações ou pedido de desclassificação de informação relativa ao MP-PI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É necessário ressaltarmos ainda, que de acordo com o Art. 7º, do Ato PGJ nº 375/ 2013, o SIC do MP/PI, está sob a responsabilidade da Ouvidoria do Ministério Público do Estado do Piauí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- PEDIDOS DE INFORMAÇÃO RECEBIDOS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zxx"/>
        </w:rPr>
        <w:tab/>
        <w:t>Como canais para contato, o SIC possui: o link no site do Ministério Público do Piauí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mppi.mp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zxx"/>
        </w:rPr>
        <w:t xml:space="preserve"> 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t-BR"/>
        </w:rPr>
        <w:t>, contendo, além de informações gerais, formulário de manifestação online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u w:val="none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zxx"/>
        </w:rPr>
        <w:t xml:space="preserve">e link para acompanhamento das manifestações pelo cidadão; o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kern w:val="2"/>
            <w:sz w:val="24"/>
            <w:szCs w:val="24"/>
          </w:rPr>
          <w:t>sic@mppi.mp.pi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pt-BR"/>
        </w:rPr>
        <w:t>; o telefone de número 127 (chamadas gratuitas para o cidadão), e os ramais 3216-4563 e 3216-4589.</w:t>
      </w:r>
    </w:p>
    <w:p>
      <w:pPr>
        <w:pStyle w:val="Header"/>
        <w:jc w:val="both"/>
        <w:rPr/>
      </w:pPr>
      <w:hyperlink r:id="rId5">
        <w:r>
          <w:rPr/>
        </w:r>
      </w:hyperlink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 01 a 31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lh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e 2014, o SIC do Ministério Público do Piauí recebe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6 (cinquenta e seis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olicitações de informações. Destas, 31 (trinta e um) foram recebidas através de ligação telefônica, 24 (vinte e quatro) recebidas através do e-mail, bem como do formulário eletrônico disponível na página do Sic e da Ouvidoria, no site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mppi.mp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e 01(uma) através do atendimento pessoal. 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        De 01 a 31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gos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e 2014, o SIC do Ministério Público do Piauí recebe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 (sessenta e oito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olicitações de informações. Destas, 43 (quarenta e três) foram recebidas através de ligação telefônica, 22 (vinte e duas) recebidas através do e-mail, bem como do formulário eletrônico disponível na página do Sic e da Ouvidoria, no site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mppi.mp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e 03 (três) através do atendimento pessoal. 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 01 a 30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temb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e 2014, o SIC do Ministério Público do Piauí recebe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 (setenta e um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olicitações de informações. Destas, 52 (cinquenta e dois) foram recebidas através de ligação telefônica, 17 (dezessete) recebidas através do e-mail, bem como do formulário eletrônico disponível na página do Sic e da Ouvidoria, no site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mppi.mp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e 02(duas) através do atendimento pessoal. 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01 a 31 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outub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e 2014, o SIC do Ministério Público do Piauí recebe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 (quarenta e oito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olicitações de informações. Destas, 38 (trinta e oito) foram recebidas através de ligação telefônica, 09 (nove) recebidas através do e-mail, bem como do formulário eletrônico disponível na página do Sic e da Ouvidoria, no site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mppi.mp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e 01 (um) através do atendimento pessoal. 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 01 a 30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vemb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e 2014, o SIC do Ministério Público do Piauí recebe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3 (setenta e três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olicitações de informações. Destas, 56 (cinquenta e seis) foram recebidas através de ligação telefônica, 16 (dezesseis) recebidas através do e-mail, bem como do formulário eletrônico disponível na página do Sic e da Ouvidoria, no site </w:t>
      </w: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mppi.mp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e 01 (uma) através do atendimento pessoal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 01 a 19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e 2014, o SIC do Ministério Público do Piauí recebe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 (quarenta e nove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olicitações de informações. Destas, 34 (trinta e quatro) foram recebidas através de ligação telefônica, 13 (treze) recebidas através do e-mail, bem como do formulário eletrônico disponível na página do Sic e da Ouvidoria, no site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mppi.mp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e 02 (duas) através do atendimento pessoal. Ressaltamos que no mês de dezembro o expediente foi realizado até o dia 19. 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O gráfico abaixo demonstra estatisticamente os pedidos de informação recebidos pelo SIC durante o segundo semestre de 2014, totalizando 365(trezentas e sessenta e cinco) solicitações de informações.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47625</wp:posOffset>
            </wp:positionV>
            <wp:extent cx="5350510" cy="323913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m relação ao conteúdo dos pedidos de solicitação de informação, a maioria referiu-se a necessidade de conhecimentos e entendimento a respeito de questões institucionais, outra parcela de pedidos correspondeu a assuntos de competências de outros órgãos e as demais sobre demandas diversas.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VIDÊNCIAS</w:t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      Os pedidos de informação foram respondidos dentro do prazo, não ocorrendo nenhum episódio de negativa de acesso a informações durante este período.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EDIDOS DE INFORMAÇÃO SIGILOSA</w:t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ão foram recebidos pedidos de informações classificadas como sigilosa.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SIDERAÇÕES FINAIS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inalizamos este relatório expressando nossa convicção de que o SIC do Ministério Público do Estado do Piauí, sob responsabilidade desta Ouvidoria, cumpriu, da melhor maneira possível, a missão que lhe foi incumbida.</w:t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Teresina (PI), _____ de fevereiro de 2015.</w:t>
      </w:r>
    </w:p>
    <w:p>
      <w:pPr>
        <w:pStyle w:val="Heade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tenciosamente,</w:t>
      </w:r>
    </w:p>
    <w:p>
      <w:pPr>
        <w:pStyle w:val="Heade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enir Gomes dos Santos Galvão</w:t>
      </w:r>
    </w:p>
    <w:p>
      <w:pPr>
        <w:pStyle w:val="Heade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curadora de Justiça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Ouvidora Suplente do MP/P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Ilustrao">
    <w:name w:val="Ilustração"/>
    <w:basedOn w:val="Legenda"/>
    <w:qFormat/>
    <w:pPr/>
    <w:rPr/>
  </w:style>
  <w:style w:type="paragraph" w:styleId="Texto">
    <w:name w:val="Texto"/>
    <w:basedOn w:val="Legend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pi.mp.br/" TargetMode="External"/><Relationship Id="rId4" Type="http://schemas.openxmlformats.org/officeDocument/2006/relationships/hyperlink" Target="mailto:sic@mppi.mp.pi" TargetMode="External"/><Relationship Id="rId5" Type="http://schemas.openxmlformats.org/officeDocument/2006/relationships/hyperlink" Target="mailto:ouvidoria@mppi.mp.br" TargetMode="External"/><Relationship Id="rId6" Type="http://schemas.openxmlformats.org/officeDocument/2006/relationships/hyperlink" Target="http://www.mppi.mp.br/" TargetMode="External"/><Relationship Id="rId7" Type="http://schemas.openxmlformats.org/officeDocument/2006/relationships/hyperlink" Target="http://www.mppi.mp.br/" TargetMode="External"/><Relationship Id="rId8" Type="http://schemas.openxmlformats.org/officeDocument/2006/relationships/hyperlink" Target="http://www.mppi.mp.br/" TargetMode="External"/><Relationship Id="rId9" Type="http://schemas.openxmlformats.org/officeDocument/2006/relationships/hyperlink" Target="http://www.mppi.mp.br/" TargetMode="External"/><Relationship Id="rId10" Type="http://schemas.openxmlformats.org/officeDocument/2006/relationships/hyperlink" Target="http://www.mppi.mp.br/" TargetMode="External"/><Relationship Id="rId11" Type="http://schemas.openxmlformats.org/officeDocument/2006/relationships/hyperlink" Target="http://www.mppi.mp.br/" TargetMode="External"/><Relationship Id="rId12" Type="http://schemas.openxmlformats.org/officeDocument/2006/relationships/chart" Target="charts/chart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Times New Roman"/>
              </a:defRPr>
            </a:pPr>
            <a:r>
              <a:rPr b="0" sz="1300" spc="-1" strike="noStrike">
                <a:latin typeface="Times New Roman"/>
              </a:rPr>
              <a:t>SOLICITAÇÕES DE INFORMAÇÕES- TOTAL 365</a:t>
            </a:r>
          </a:p>
        </c:rich>
      </c:tx>
      <c:layout>
        <c:manualLayout>
          <c:xMode val="edge"/>
          <c:yMode val="edge"/>
          <c:x val="0.1671826625387"/>
          <c:y val="0.026576225953519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19187298170075"/>
          <c:y val="0.133681520168908"/>
          <c:w val="0.789760495156082"/>
          <c:h val="0.86598510945660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Jul- 56</c:v>
                </c:pt>
                <c:pt idx="1">
                  <c:v>Ago- 68</c:v>
                </c:pt>
                <c:pt idx="2">
                  <c:v>Set- 71</c:v>
                </c:pt>
                <c:pt idx="3">
                  <c:v>Out- 48</c:v>
                </c:pt>
                <c:pt idx="4">
                  <c:v>Nov- 73</c:v>
                </c:pt>
                <c:pt idx="5">
                  <c:v>Dez- 4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6</c:v>
                </c:pt>
                <c:pt idx="1">
                  <c:v>68</c:v>
                </c:pt>
                <c:pt idx="2">
                  <c:v>71</c:v>
                </c:pt>
                <c:pt idx="3">
                  <c:v>48</c:v>
                </c:pt>
                <c:pt idx="4">
                  <c:v>73</c:v>
                </c:pt>
                <c:pt idx="5">
                  <c:v>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Jul- 56</c:v>
                </c:pt>
                <c:pt idx="1">
                  <c:v>Ago- 68</c:v>
                </c:pt>
                <c:pt idx="2">
                  <c:v>Set- 71</c:v>
                </c:pt>
                <c:pt idx="3">
                  <c:v>Out- 48</c:v>
                </c:pt>
                <c:pt idx="4">
                  <c:v>Nov- 73</c:v>
                </c:pt>
                <c:pt idx="5">
                  <c:v>Dez- 4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Jul- 56</c:v>
                </c:pt>
                <c:pt idx="1">
                  <c:v>Ago- 68</c:v>
                </c:pt>
                <c:pt idx="2">
                  <c:v>Set- 71</c:v>
                </c:pt>
                <c:pt idx="3">
                  <c:v>Out- 48</c:v>
                </c:pt>
                <c:pt idx="4">
                  <c:v>Nov- 73</c:v>
                </c:pt>
                <c:pt idx="5">
                  <c:v>Dez- 4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00"/>
        <c:overlap val="0"/>
        <c:axId val="81642052"/>
        <c:axId val="90615441"/>
      </c:barChart>
      <c:catAx>
        <c:axId val="81642052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0615441"/>
        <c:crosses val="autoZero"/>
        <c:auto val="1"/>
        <c:lblAlgn val="ctr"/>
        <c:lblOffset val="100"/>
        <c:noMultiLvlLbl val="0"/>
      </c:catAx>
      <c:valAx>
        <c:axId val="9061544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64205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noFill/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31Z</dcterms:created>
  <dc:creator/>
  <dc:description/>
  <dc:language>en-US</dc:language>
  <cp:lastModifiedBy/>
  <cp:lastPrinted>2015-01-28T10:35:00Z</cp:lastPrinted>
  <dcterms:modified xsi:type="dcterms:W3CDTF">2015-02-02T14:21:33Z</dcterms:modified>
  <cp:revision>22</cp:revision>
  <dc:subject/>
  <dc:title/>
</cp:coreProperties>
</file>